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HL: Annual General Mandate 2017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0/04/2017, Hung Ling Mineral and Building Materials Joint Stock Company announced Annual General Mandate 2017 as follows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2017 income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report of Supervisory Board on inspecting the 2017 financial statement and the 2016 operational result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3: Approve the 2016 audited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authorizing Board of Directors to select the unit to audit the 2017 financial statemen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plan on distributing the 2016 profi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Approve the 2016 remuneration of Board of Directors and Supervisory Board and the 2017 remuneration pla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the report of Board of Directors on the 2016 operational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port of Management Board on the operational result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progress of using the proceeds from the share issuanc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change in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miss Mr. Nguyen Dinh Truong from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r. Nguyen Tuan Dung as member of Supervisory Board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Approve change in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smiss Mr. Ta Quang Mang from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lect Mr. Nguyen Phuong Nam as member of Board of Directors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2: Implementation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mandate is approved by Annual General Meeting of Shareholders and comes into effect from 20/04/2017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oard of Directors, Supervisory Board, Management Board and related departments are responsible for implementa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07:57:00Z</dcterms:created>
  <dc:creator>TungHacker</dc:creator>
  <dc:description/>
  <cp:keywords/>
  <dc:language>en-US</dc:language>
  <cp:lastModifiedBy>TungHacker</cp:lastModifiedBy>
  <dcterms:modified xsi:type="dcterms:W3CDTF">2017-05-04T08:04:00Z</dcterms:modified>
  <cp:revision>1</cp:revision>
  <dc:subject/>
  <dc:title>KHL: Annual General Mandate 2017</dc:title>
</cp:coreProperties>
</file>